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 «Ново-Альметьевская                    ООШ» Нурлатского муниципального района Республики Татарстан</w:t>
      </w:r>
    </w:p>
    <w:tbl>
      <w:tblPr>
        <w:tblW w:w="961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7"/>
        <w:gridCol w:w="313"/>
        <w:gridCol w:w="365"/>
        <w:gridCol w:w="4828"/>
      </w:tblGrid>
      <w:tr>
        <w:trPr>
          <w:trHeight w:val="279" w:hRule="atLeast"/>
        </w:trPr>
        <w:tc>
          <w:tcPr>
            <w:tcW w:w="410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95" w:hRule="atLeast"/>
        </w:trPr>
        <w:tc>
          <w:tcPr>
            <w:tcW w:w="41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МБОУ «Ново-Альметьевская ООШ»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</w:t>
            </w:r>
            <w:r>
              <w:rPr>
                <w:color w:val="000000"/>
                <w:sz w:val="24"/>
                <w:szCs w:val="24"/>
                <w:lang w:val="ru-RU"/>
              </w:rPr>
              <w:t>«Ново-Альметьевская ООШ»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З.И.Хамматова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т 27.03.2023 № 4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муниципального бюджетного общеобразовательного учреждения </w:t>
      </w:r>
      <w:r>
        <w:rPr>
          <w:b/>
          <w:sz w:val="24"/>
          <w:szCs w:val="24"/>
          <w:lang w:val="ru-RU"/>
        </w:rPr>
        <w:t xml:space="preserve">«Ново-Альметьевская ООШ» Нурлат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Татарстан</w:t>
      </w:r>
      <w:r>
        <w:rPr>
          <w:b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2022</w:t>
      </w:r>
      <w:r>
        <w:rPr>
          <w:b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32"/>
          <w:szCs w:val="32"/>
          <w:lang w:val="ru-RU"/>
        </w:rPr>
      </w:pPr>
      <w:r>
        <w:rPr>
          <w:b/>
          <w:bCs/>
          <w:color w:val="252525"/>
          <w:spacing w:val="-2"/>
          <w:sz w:val="32"/>
          <w:szCs w:val="32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6879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  <w:lang w:val="ru-RU"/>
              </w:rPr>
              <w:t>«Ново-Альметьевская ООШ» Нурлатского муниципального района Республики Татарста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МБОУ «Ново-Альметьевская ООШ»)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льфира Искандеровна Хамматова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026, РТ, Нурлатский район, д.Новое Альметьево, ул.Школьная, д.22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 (</w:t>
            </w:r>
            <w:r>
              <w:rPr>
                <w:color w:val="000000"/>
                <w:sz w:val="24"/>
                <w:szCs w:val="24"/>
                <w:lang w:val="ru-RU"/>
              </w:rPr>
              <w:t>84345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ru-RU"/>
              </w:rPr>
              <w:t>45-2-92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novoealmetevo@mail.ru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ый комитет Нурлатского муниципального района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69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01.2015 № 5948, серия 16 ЛО № 0001739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16.08.2016 № 3727, серия 16 АО № 0000842; срок действия: до 31 мая 2023 го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БОУ «Ново-Альметьевская ООШ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СИСТ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8092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дисциплин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ланы 1-х и 2,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2 году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6"/>
        <w:gridCol w:w="2130"/>
      </w:tblGrid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06.10.2009 № 37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12.2010 № 189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23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ход на обновленные ФГОС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1/22 учебного года школа проводила подготовительную работу по перехо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Ново-Альметьевская ООШ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100 процентов участников обсуждения. Для выполнения новых требований и качественной реализации программ в МБОУ «Ново-Альметьевская ООШ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рабочей группы в 2021–2022 годы по подготовке Школы к постепенному переходу на новые ФГОС НОО и ООО можно оценить как хорошую: мероприятия дорожной карты реализованы на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2 года МБОУ «Ново-Альметьевская ООШ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м и 5-м классах. Школа разработала и приняла на педагогическом совете 29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 первом полугодии 2022/23 учебного года проведено 16 занятий в каждом классе. </w:t>
      </w:r>
      <w:r>
        <w:rPr>
          <w:color w:val="000000"/>
          <w:sz w:val="24"/>
          <w:szCs w:val="24"/>
        </w:rPr>
        <w:t>Внеурочные занятия «Разговоры о важном» в 1</w:t>
      </w:r>
      <w:r>
        <w:rPr>
          <w:color w:val="000000"/>
          <w:sz w:val="24"/>
          <w:szCs w:val="24"/>
          <w:lang w:val="ru-RU"/>
        </w:rPr>
        <w:t>,2,4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-х классах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проведения занятий соответствуют рекомендованны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  <w:lang w:val="ru-RU"/>
        </w:rPr>
        <w:t xml:space="preserve"> Планы внеурочной деятельности НОО и  ООО  выполнены в полном объем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ариантные – «Классное руководство», «Урочная деятельность» (по ФГОС-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ариативные – «Детские общественные объединения». 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 и  ООО 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по гражданско-патриотическому воспитанию обучающихся МБОУ «Ново-Альметьевская ООШ» организуется в рамках реализации рабочей программы воспитания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жданского правосозна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й гражданской позиции через участие в школьном самоуправл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в Школе проведено 4 общешкольных мероприятия, 10 единых классных часов, 4 акции гражданско-патриотической направл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,2, 4–9-х классов показал следующие результат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иболее содержательная и интересная внеурочная воспитательная деятельность в гражданско-патриотическом направлении отмечена у следующих классных руководителей: Шайдуллина Г.И, Хамматов Р.Г. (6 - 7классы), Камаева Р.И., Валиева Г.З. (8-9 классы)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поисково-исследовательскую работу школьного музея; встречи с участниками локальных войн, ветеранами ВОВ и тружениками тыла, ветеранами труда, выпускниками Школы; кружковую и досуговую деятельно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модуля «Урочная деятельность» (по ФГОС-2021) 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модуля «Ключевые общешкольные дела» организованы еженедельные линейки по понедельникам перед уроками с выносом флага РФ, РТ и исполнением гимна РФ, РТ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мках модуля «Детские общественные объединения» организованы школьные знаменные группы по уровням образования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2 году составил 100 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1/22 учебного года Школа реализовывала 4 дополнительных общеразвивающих программ по четырем направленностям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ое («Алые паруса»)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культурно-спортивное («Мини футбол», «Шашки и шахматы»)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-педагогическое  («Добрая дорога детства»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2/23 учебного года реализовывала 4 дополнительных общеразвивающих программ по четырем направленностям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художественное («Театр и дети»)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физкультурно-спортивное («Мини футбол», «Шашки и шахматы»)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-педагогическое  («Добрая дорога детства»)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МБОУ «Ново-Альметьевская ООШ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</w:t>
      </w:r>
      <w:r>
        <w:rPr>
          <w:color w:val="000000"/>
          <w:sz w:val="24"/>
          <w:szCs w:val="24"/>
        </w:rPr>
        <w:t>Так, Школа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упила бесконтактные термометры, тепловизор –  стационарный на главный вход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стила на сайте МБОУ «Ново-Альметьевская ООШ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31 м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 1-й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,4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й класс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1-го класса, по шестидневной учебной неделе — для 2,4–9-х классов. Занятия проводятся в одну смену для всех обучающихся 1,2,4 –9-х клас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632"/>
        <w:gridCol w:w="3117"/>
        <w:gridCol w:w="2329"/>
        <w:gridCol w:w="2298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>
          <w:trHeight w:val="188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,4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30 ми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5. Статистика показателей за 2021/22 год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7345"/>
        <w:gridCol w:w="227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 учебный год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0/21), в том числе: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2 году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949"/>
        <w:gridCol w:w="1105"/>
        <w:gridCol w:w="418"/>
        <w:gridCol w:w="1033"/>
        <w:gridCol w:w="418"/>
        <w:gridCol w:w="1033"/>
        <w:gridCol w:w="329"/>
        <w:gridCol w:w="1105"/>
        <w:gridCol w:w="329"/>
        <w:gridCol w:w="1105"/>
        <w:gridCol w:w="329"/>
        <w:gridCol w:w="1105"/>
        <w:gridCol w:w="329"/>
      </w:tblGrid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2 году с результатами освоения учащимися программы начального общего образования по показателю «успеваемость» в 2021 году, то можно отметить, что процент учащихся, окончивших на «4» и «5»  и процент учащихся, окончивших на «5» не изменил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2 году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"/>
        <w:gridCol w:w="957"/>
        <w:gridCol w:w="896"/>
        <w:gridCol w:w="640"/>
        <w:gridCol w:w="777"/>
        <w:gridCol w:w="597"/>
        <w:gridCol w:w="821"/>
        <w:gridCol w:w="553"/>
        <w:gridCol w:w="864"/>
        <w:gridCol w:w="583"/>
        <w:gridCol w:w="835"/>
        <w:gridCol w:w="612"/>
        <w:gridCol w:w="805"/>
        <w:gridCol w:w="642"/>
      </w:tblGrid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редставленных в таблице, показывает, что в 2022 году процент учащихся, окончивших на «4» и «5» не изменился,  процент учащихся, окончивших на «5», повысился на 7 процента (в 2021-м – 0%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ГИА прошла в обычном формате в соответствии с порядками ГИА-9. Девятиклассники сдавали ОГЭ по русскому языку и математике, географии, информати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9. Общая численность выпускников 2021/22 учебного года</w:t>
      </w:r>
    </w:p>
    <w:tbl>
      <w:tblPr>
        <w:tblW w:w="95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5"/>
        <w:gridCol w:w="1155"/>
      </w:tblGrid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ГИА в 9-</w:t>
      </w:r>
      <w:r>
        <w:rPr>
          <w:b/>
          <w:bCs/>
          <w:color w:val="000000"/>
          <w:sz w:val="24"/>
          <w:szCs w:val="24"/>
          <w:lang w:val="ru-RU"/>
        </w:rPr>
        <w:t>м</w:t>
      </w:r>
      <w:r>
        <w:rPr>
          <w:b/>
          <w:bCs/>
          <w:color w:val="000000"/>
          <w:sz w:val="24"/>
          <w:szCs w:val="24"/>
        </w:rPr>
        <w:t xml:space="preserve"> класс</w:t>
      </w:r>
      <w:r>
        <w:rPr>
          <w:b/>
          <w:bCs/>
          <w:color w:val="000000"/>
          <w:sz w:val="24"/>
          <w:szCs w:val="24"/>
          <w:lang w:val="ru-RU"/>
        </w:rPr>
        <w:t>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 9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е собеседовани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е прошло 09.02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ОУ «Ново-Альметьевская О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чном формате. В итоговом собесед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3 девятиклассников сдавали ГИА в форме ОГЭ. Обучающиеся сдали ОГЭ по основным предметам – русскому языку и математике на достаточно высоком уровн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низилось на 33 процентов по русскому языку и математике, так как в 2021 году ОГЭ сдавал один обучающийся, а в 2022 году тро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0. Результаты ОГЭ по обязательным предметам</w:t>
      </w:r>
    </w:p>
    <w:tbl>
      <w:tblPr>
        <w:tblW w:w="95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669"/>
        <w:gridCol w:w="1160"/>
        <w:gridCol w:w="1100"/>
        <w:gridCol w:w="1669"/>
        <w:gridCol w:w="1160"/>
        <w:gridCol w:w="1640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8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3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го класса успешно сдали ОГЭ по выбранным предмета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1. Результаты ОГЭ в 9-м классе</w:t>
      </w:r>
    </w:p>
    <w:tbl>
      <w:tblPr>
        <w:tblW w:w="92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1"/>
        <w:gridCol w:w="2989"/>
        <w:gridCol w:w="1160"/>
        <w:gridCol w:w="1100"/>
        <w:gridCol w:w="1669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чаний о нарушении процедуры проведения ГИА-9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девятиклассники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закончили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и получили аттестаты об основном общем образовании. Аттестат с отличием получил 1 человек, что составило 33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общей численности выпускник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Итоговые результаты выпускников на уровне основного общего образования за три последних года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9"/>
        <w:gridCol w:w="799"/>
        <w:gridCol w:w="510"/>
        <w:gridCol w:w="799"/>
        <w:gridCol w:w="510"/>
        <w:gridCol w:w="799"/>
        <w:gridCol w:w="510"/>
      </w:tblGrid>
      <w:tr>
        <w:trPr>
          <w:trHeight w:val="23" w:hRule="atLeast"/>
        </w:trPr>
        <w:tc>
          <w:tcPr>
            <w:tcW w:w="6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/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/2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</w:tr>
      <w:tr>
        <w:trPr>
          <w:trHeight w:val="23" w:hRule="atLeast"/>
        </w:trPr>
        <w:tc>
          <w:tcPr>
            <w:tcW w:w="6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го класса 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го класса, успевающих по итогам учебного года на «5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го класса, успевающих по итогам учебного года на «4» и «5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го класса, допущенных к государственной (итоговой) аттестаци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го класса, не допущенных к государственной (итоговой) аттестаци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ыводы о результатах ГИА-9 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9-го  класса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ГИА-9 сред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ше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бязательным предметам и предметам по выбору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 с отличием получил 1 человек (33%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есенные на осень ВПР-2022 показали, что результаты по сравнению с итоговой отметкой за трет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верть не изменилис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есна 2022 года, ВсОШ.</w:t>
      </w:r>
      <w:r>
        <w:rPr>
          <w:color w:val="000000"/>
          <w:sz w:val="24"/>
          <w:szCs w:val="24"/>
          <w:lang w:val="ru-RU"/>
        </w:rPr>
        <w:t xml:space="preserve"> Количественные данные по всем этапам Всероссийской олимпиады школьников в 2021/22 учебном году показали неплохое  участие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сень 2022 года, ВсОШ. </w:t>
      </w:r>
      <w:r>
        <w:rPr>
          <w:color w:val="000000"/>
          <w:sz w:val="24"/>
          <w:szCs w:val="24"/>
          <w:lang w:val="ru-RU"/>
        </w:rPr>
        <w:t xml:space="preserve">В 2022/23 году в рамках ВсОШ прошли школьный и муниципальный этапы. Сравнивая результаты двух этапов с результатами аналогичных этапов, которые прошли осенью 2021 года, можно сделать вывод, что количественные и качественные показатели уменьшились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1. Востребованность выпускников</w:t>
      </w:r>
    </w:p>
    <w:tbl>
      <w:tblPr>
        <w:tblW w:w="8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53"/>
        <w:gridCol w:w="3769"/>
        <w:gridCol w:w="2438"/>
      </w:tblGrid>
      <w:tr>
        <w:trPr>
          <w:trHeight w:val="276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69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или 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СУЗы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100 процентов выпускников 4-го класса, которые перешли в 5-й класс Школы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БОУ «Ново-Альметьевская ООШ» в 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МБОУ «Ново-Альметьевская ООШ» являются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муниципальных, республиканских и других предметных олимпиадах, конкурсах, соревнованиях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го и  5-го  классов в период адаптаци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участие в профессиональных конкурсах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40 родителей  (87% от общего числа родителей 1,2,4–9 классов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 исследования: анкетный опрос. Сроки проведения анкетирования: сентябрь 2022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образовательного процесса – 100 процентов.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и оснащенность ОО –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ий комфорт в ОО –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администрации – 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процент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10 педагога.  Все педагоги с высшим образов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едагог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мают значимость применения такого формата заданий, 80 процентов –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«Ново-Альметьевская ООШ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предметных и метапредметных профессиональных объедин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С целью внедрения ФОП в план непрерывного профессионального образования педагогических и управленческих кадров в МБОУ «Ново-Альметьевская ООШ» на 2023-й год внесены мероприятия по повышению профессиональных компетенций педагогов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федеральными рабочими программами. Запланировано повышение квалификации педагогов для успешного внедрения федеральных образовательных программ в школ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доступа к печатным и электронным образовательным ресурсам (ЭОР) в МБОУ «Ново-Альметьевская ООШ» составляет 67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02.08.2022 № 653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4444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>1085</w:t>
      </w:r>
      <w:r>
        <w:rPr>
          <w:color w:val="000000"/>
          <w:sz w:val="24"/>
          <w:szCs w:val="24"/>
        </w:rPr>
        <w:t xml:space="preserve"> единиц в год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277</w:t>
      </w:r>
      <w:r>
        <w:rPr>
          <w:color w:val="000000"/>
          <w:sz w:val="24"/>
          <w:szCs w:val="24"/>
        </w:rPr>
        <w:t xml:space="preserve"> един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республиканского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2. Состав фонда и его использование</w:t>
      </w:r>
    </w:p>
    <w:tbl>
      <w:tblPr>
        <w:tblW w:w="101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940"/>
        <w:gridCol w:w="3176"/>
        <w:gridCol w:w="459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слев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2 году все учебники фонда соответствов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му перечню, утвержден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от 20.05.2020 № 254. В ноябре 2022 года также была начата работа переход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й федеральный перечень учебников, утвержденный приказом Минпросве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21.09.2022 № 85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да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81ш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3 человека в 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I</w:t>
      </w:r>
      <w:r>
        <w:rPr>
          <w:b/>
          <w:bCs/>
          <w:color w:val="000000"/>
          <w:sz w:val="24"/>
          <w:szCs w:val="24"/>
          <w:lang w:val="ru-RU"/>
        </w:rPr>
        <w:t>. МАТЕРИАЛЬНО-ТЕХНИЧЕСКА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АЗА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9 учебных кабинета, компьютерный класс оснащен видеопроектором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этаже здания оборудованы спортивный и актовый залы. Также на первом этаже оборудованы столовая и пищебло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сфальтированная площадка для игр на территории Школы оборудована полосой препятствий: металлические шесты, две лестницы, лабиринт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в сравнении с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о следующим позициям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териально-техническое оснащение МБОУ «Ново-Альметьевская ООШ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и основного общего образования на 100 процентов; 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0 процентов кабинетов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2 года.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0"/>
        <w:gridCol w:w="1563"/>
        <w:gridCol w:w="1433"/>
      </w:tblGrid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</w:t>
            </w:r>
            <w:r>
              <w:rPr>
                <w:color w:val="000000"/>
                <w:sz w:val="24"/>
                <w:szCs w:val="24"/>
                <w:lang w:val="ru-RU"/>
              </w:rPr>
              <w:t>4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0 (</w:t>
            </w:r>
            <w:r>
              <w:rPr>
                <w:color w:val="000000"/>
                <w:sz w:val="24"/>
                <w:szCs w:val="24"/>
                <w:lang w:val="ru-RU"/>
              </w:rPr>
              <w:t>4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(30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(9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4,5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ВПР показали среднее качество подготовки обучающихся Школы. 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С 1 сентября 2022 года МБОУ «Ново-Альметьевская ООШ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м и 5-м класса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5:00Z</dcterms:created>
  <dc:creator>Зульфира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4-09-30T10:35:00Z</dcterms:modified>
  <cp:revision>2</cp:revision>
  <dc:subject/>
  <dc:title/>
</cp:coreProperties>
</file>